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March 20, 2003</w:t>
      </w:r>
    </w:p>
    <w:p>
      <w:pPr>
        <w:pStyle w:val="Normal"/>
        <w:jc w:val="both"/>
        <w:rPr/>
      </w:pPr>
      <w:r>
        <w:rPr/>
        <w:t>Numbers 1:1 - 3:51</w:t>
      </w:r>
    </w:p>
    <w:p>
      <w:pPr>
        <w:pStyle w:val="Normal"/>
        <w:jc w:val="both"/>
        <w:rPr>
          <w:ins w:id="2" w:author="Sue P. Wilson" w:date="2003-03-12T21:33:00Z"/>
        </w:rPr>
      </w:pPr>
      <w:ins w:id="1" w:author="Sue P. Wilson" w:date="2003-03-12T21:33:00Z">
        <w:r>
          <w:rPr/>
        </w:r>
      </w:ins>
    </w:p>
    <w:p>
      <w:pPr>
        <w:pStyle w:val="Normal"/>
        <w:tabs>
          <w:tab w:val="clear" w:pos="720"/>
          <w:tab w:val="left" w:pos="360" w:leader="none"/>
        </w:tabs>
        <w:jc w:val="both"/>
        <w:rPr/>
      </w:pPr>
      <w:r>
        <w:rPr/>
        <w:tab/>
        <w:t>“Numbers” is the English translation of a Greek title applied to Moses’ fourth book, but the Hebrews called it “In the Desert”. Both titles make sense. There are many statistics in Numbers, but also some very important historical events. Since the end of the book refers to the entry into the promised land, it was probably written by Moses near the end of the fifteenth century B.C. (1410-1400)</w:t>
      </w:r>
    </w:p>
    <w:p>
      <w:pPr>
        <w:pStyle w:val="Normal"/>
        <w:tabs>
          <w:tab w:val="clear" w:pos="720"/>
          <w:tab w:val="left" w:pos="360" w:leader="none"/>
        </w:tabs>
        <w:jc w:val="both"/>
        <w:rPr/>
      </w:pPr>
      <w:r>
        <w:rPr/>
        <w:tab/>
        <w:t>The first census of Israel was military, so only the men over twenty years old and able to fight were counted. Twelve tribes were counted even though the Levites were exempt. This was because both sons of Joseph had been adopted by Jacob as his own in Egypt. (Genesis 48:5) Well over 600,000 men were available for battle. The numbers seem very high, and Bible scholars argue as to whether the ancient Hebrew words were correctly translated. That’s a question not yet answered but since God’s supernatural power was at work in the nation it’s certainly possible that He cared for a couple of million people in the desert of Sinai. God commanded that every man be listed by name—to God we are never just a number!</w:t>
      </w:r>
    </w:p>
    <w:p>
      <w:pPr>
        <w:pStyle w:val="Normal"/>
        <w:tabs>
          <w:tab w:val="clear" w:pos="720"/>
          <w:tab w:val="left" w:pos="360" w:leader="none"/>
        </w:tabs>
        <w:jc w:val="both"/>
        <w:rPr/>
      </w:pPr>
      <w:r>
        <w:rPr/>
        <w:tab/>
        <w:t>As to the tribe of Levi, Moses was to count all of the males over one month old.  This makes sense since they were not to fight for the nation. As in the church today, there was much to do around the tabernacle that did not involve actual worship. Aaron and his two sons could not take care of all of the take-down, transport, re-set, and general upkeep of the tabernacle and all of its contents.  All of the members of the tribe of Levi that were not to serve in the priesthood would still have plenty to do, as we see in the instructions for them from God.</w:t>
      </w:r>
    </w:p>
    <w:p>
      <w:pPr>
        <w:pStyle w:val="Normal"/>
        <w:tabs>
          <w:tab w:val="clear" w:pos="720"/>
          <w:tab w:val="left" w:pos="360" w:leader="none"/>
        </w:tabs>
        <w:jc w:val="both"/>
        <w:rPr/>
      </w:pPr>
      <w:r>
        <w:rPr/>
        <w:tab/>
        <w:t xml:space="preserve">In Chapter 3 God also states His right to claim the first-born of all Israel. However, He also chose to allow the Levites replace the first born sons of Israel in His service. Man to man, the Levites were 273 men short, so the remaining first born sons of Israel were redeemed by pay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35:00Z</dcterms:created>
  <dc:creator>Sue P. Wilson</dc:creator>
  <dc:description/>
  <dc:language>en-US</dc:language>
  <cp:lastModifiedBy>Sue P. Wilson</cp:lastModifiedBy>
  <dcterms:modified xsi:type="dcterms:W3CDTF">2003-03-20T04:25:00Z</dcterms:modified>
  <cp:revision>7</cp:revision>
  <dc:subject/>
  <dc:title>Genesis 1-2:25</dc:title>
</cp:coreProperties>
</file>